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делении социально – правовой помощ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учреждения социального обслужи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ый приют для детей и подростков «Роси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анжел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Отделение  социально – правовой помощи муниципального Еманжелинского муниципального района (далее по тексту - Отделение)  является  структурным подразделением   муниципального учреждения социального обслуживания «Социальный приют для детей и подростков «Росинка» Еманжелинского муниципального район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по тексту – МКУСО приют «Росинка») и предназначается  для  оказания  социальной помощи семье и детям, нуждающимся в социальной поддер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 Отделение подчиняется директору МКУСО приют «Роси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 Структуру и количество штатных единиц Отделения утверждает директор МКУСО приют «Росинка»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</w:t>
      </w:r>
      <w:r>
        <w:rPr>
          <w:color w:val="000000"/>
          <w:spacing w:val="-3"/>
          <w:sz w:val="28"/>
          <w:szCs w:val="28"/>
        </w:rPr>
        <w:t xml:space="preserve"> Руководство текущей деятельностью Отделения осуществляет </w:t>
      </w:r>
      <w:r>
        <w:rPr>
          <w:color w:val="000000"/>
          <w:spacing w:val="-6"/>
          <w:sz w:val="28"/>
          <w:szCs w:val="28"/>
        </w:rPr>
        <w:t>заведующий отделением, назначаемый на должность директором МКУСО приют «Росинка».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 xml:space="preserve">1.5. Отделение работает по утвержденному директором </w:t>
      </w:r>
      <w:r>
        <w:rPr>
          <w:sz w:val="28"/>
          <w:szCs w:val="28"/>
        </w:rPr>
        <w:t>МКУСО приют «Росинка» плану работ на месяц, квартал, г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Отделение предназначается для оказания психолого-педагогической, социально-экономической, социально-бытовой, социально-правовой адресной помощи и поддержки семье и детям. Деятельность отделения направлена на предоставление семье и детям конкретных социальных услуг для удовлетворения жизненно необходимых потребностей.</w:t>
      </w:r>
    </w:p>
    <w:p>
      <w:pPr>
        <w:pStyle w:val="Style15"/>
        <w:rPr/>
      </w:pPr>
      <w:r>
        <w:rPr>
          <w:sz w:val="28"/>
          <w:szCs w:val="28"/>
        </w:rPr>
        <w:t>1.7. Отделение оказывает социальные услуги в форме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циального обслуживания на дом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8.  Отделение организует свою деятельность в тесном контакте со специалистами других ведомств и учреждений системы профилактики безнадзорности правонарушений несовершеннолетних.</w:t>
      </w:r>
    </w:p>
    <w:p>
      <w:pPr>
        <w:pStyle w:val="Style15"/>
        <w:rPr/>
      </w:pPr>
      <w:r>
        <w:rPr>
          <w:sz w:val="28"/>
          <w:szCs w:val="28"/>
        </w:rPr>
        <w:t>1.9.Отделение в своей деятельности руководств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нституцией Российской Федерации от 12.12 1993г. (ст. 7)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</w:t>
      </w:r>
      <w:r>
        <w:rPr>
          <w:bCs/>
          <w:color w:val="26282F"/>
          <w:sz w:val="28"/>
          <w:szCs w:val="28"/>
        </w:rPr>
        <w:t>Федеральный закон от 28.12.2013 г. N 442-ФЗ</w:t>
        <w:br/>
        <w:t>"Об основах социального обслуживания граждан в Российской Федерации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м законом от 24.06.1999 г. № 120-ФЗ «Об </w:t>
      </w:r>
      <w:r>
        <w:rPr>
          <w:color w:val="000000"/>
          <w:spacing w:val="-2"/>
          <w:sz w:val="28"/>
          <w:szCs w:val="28"/>
        </w:rPr>
        <w:t xml:space="preserve">основах системы профилактики безнадзорности и правонарушений </w:t>
      </w:r>
      <w:r>
        <w:rPr>
          <w:color w:val="000000"/>
          <w:spacing w:val="-6"/>
          <w:sz w:val="28"/>
          <w:szCs w:val="28"/>
        </w:rPr>
        <w:t>несовершеннолетних»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 xml:space="preserve">- Законом Челябинской области </w:t>
      </w:r>
      <w:r>
        <w:rPr>
          <w:color w:val="000000"/>
          <w:spacing w:val="-3"/>
          <w:sz w:val="28"/>
          <w:szCs w:val="28"/>
        </w:rPr>
        <w:t>от 28.11.2002 г. № 125-ЗО</w:t>
      </w:r>
      <w:r>
        <w:rPr>
          <w:color w:val="000000"/>
          <w:spacing w:val="-5"/>
          <w:sz w:val="28"/>
          <w:szCs w:val="28"/>
        </w:rPr>
        <w:t xml:space="preserve"> «О системе профилактики безнадзорности и правонарушений несовершеннолетних в Челябинской </w:t>
      </w:r>
      <w:r>
        <w:rPr>
          <w:color w:val="000000"/>
          <w:spacing w:val="-3"/>
          <w:sz w:val="28"/>
          <w:szCs w:val="28"/>
        </w:rPr>
        <w:t>области»;</w:t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- Законом Челябинской области </w:t>
      </w:r>
      <w:r>
        <w:rPr>
          <w:color w:val="000000"/>
          <w:spacing w:val="-5"/>
          <w:sz w:val="28"/>
          <w:szCs w:val="28"/>
        </w:rPr>
        <w:t>от 30.11.2004 г. № 320-ЗО</w:t>
      </w:r>
      <w:r>
        <w:rPr>
          <w:color w:val="000000"/>
          <w:spacing w:val="-1"/>
          <w:sz w:val="28"/>
          <w:szCs w:val="28"/>
        </w:rPr>
        <w:t xml:space="preserve"> «О социальном обслуживании </w:t>
      </w:r>
      <w:r>
        <w:rPr>
          <w:color w:val="000000"/>
          <w:spacing w:val="-5"/>
          <w:sz w:val="28"/>
          <w:szCs w:val="28"/>
        </w:rPr>
        <w:t>населения в Челябинской области»;</w:t>
      </w:r>
    </w:p>
    <w:p>
      <w:pPr>
        <w:pStyle w:val="Normal"/>
        <w:shd w:fill="FFFFFF" w:val="clear"/>
        <w:spacing w:lineRule="exact" w:line="322" w:before="5" w:after="0"/>
        <w:ind w:left="10" w:right="19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 xml:space="preserve">- Законом Челябинской области </w:t>
      </w:r>
      <w:r>
        <w:rPr>
          <w:color w:val="000000"/>
          <w:spacing w:val="-5"/>
          <w:sz w:val="28"/>
          <w:szCs w:val="28"/>
        </w:rPr>
        <w:t>от 24.11.2005 г. № 430-ЗО</w:t>
      </w:r>
      <w:r>
        <w:rPr>
          <w:color w:val="000000"/>
          <w:spacing w:val="-6"/>
          <w:sz w:val="28"/>
          <w:szCs w:val="28"/>
        </w:rPr>
        <w:t xml:space="preserve"> «О наделении органов местного </w:t>
      </w:r>
      <w:r>
        <w:rPr>
          <w:color w:val="000000"/>
          <w:spacing w:val="-5"/>
          <w:sz w:val="28"/>
          <w:szCs w:val="28"/>
        </w:rPr>
        <w:t>самоуправления государственными полномочиями по социальной поддержке отдельных категорий граждан»;</w:t>
      </w:r>
    </w:p>
    <w:p>
      <w:pPr>
        <w:pStyle w:val="Normal"/>
        <w:shd w:fill="FFFFFF" w:val="clear"/>
        <w:spacing w:lineRule="exact" w:line="322"/>
        <w:ind w:left="5" w:right="24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 xml:space="preserve">- Законом Челябинской области </w:t>
      </w:r>
      <w:r>
        <w:rPr>
          <w:color w:val="000000"/>
          <w:spacing w:val="-5"/>
          <w:sz w:val="28"/>
          <w:szCs w:val="28"/>
        </w:rPr>
        <w:t>от 22.12.2005 г. № 441-ЗО</w:t>
      </w:r>
      <w:r>
        <w:rPr>
          <w:color w:val="000000"/>
          <w:spacing w:val="-6"/>
          <w:sz w:val="28"/>
          <w:szCs w:val="28"/>
        </w:rPr>
        <w:t xml:space="preserve"> «О наделении органов местного </w:t>
      </w:r>
      <w:r>
        <w:rPr>
          <w:color w:val="000000"/>
          <w:spacing w:val="-5"/>
          <w:sz w:val="28"/>
          <w:szCs w:val="28"/>
        </w:rPr>
        <w:t xml:space="preserve">самоуправления отдельными государственными полномочиями по </w:t>
      </w:r>
      <w:r>
        <w:rPr>
          <w:color w:val="000000"/>
          <w:sz w:val="28"/>
          <w:szCs w:val="28"/>
        </w:rPr>
        <w:t xml:space="preserve">социальному обслуживанию населения и профилактике безнадзорности и </w:t>
      </w:r>
      <w:r>
        <w:rPr>
          <w:color w:val="000000"/>
          <w:spacing w:val="-5"/>
          <w:sz w:val="28"/>
          <w:szCs w:val="28"/>
        </w:rPr>
        <w:t>правонарушений несовершеннолетних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казом Министерства социальных отношений Челябинской области от 14.12.2012 года № 402 «Об утверждении Порядка формирования личного дела семьи «группы риска» и семьи, находящейся в социально опасном положении».</w:t>
      </w:r>
    </w:p>
    <w:p>
      <w:pPr>
        <w:pStyle w:val="Normal"/>
        <w:shd w:fill="FFFFFF" w:val="clear"/>
        <w:spacing w:lineRule="exact" w:line="322" w:before="2" w:after="0"/>
        <w:ind w:right="2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- требованиями Гражданского кодекса Российской Федерации и </w:t>
      </w:r>
      <w:r>
        <w:rPr>
          <w:color w:val="000000"/>
          <w:spacing w:val="-4"/>
          <w:sz w:val="28"/>
          <w:szCs w:val="28"/>
        </w:rPr>
        <w:t xml:space="preserve">другими действующими законодательными актами Российской Федерации и </w:t>
      </w:r>
      <w:r>
        <w:rPr>
          <w:color w:val="000000"/>
          <w:spacing w:val="-6"/>
          <w:sz w:val="28"/>
          <w:szCs w:val="28"/>
        </w:rPr>
        <w:t>Челябинской области.</w:t>
      </w:r>
    </w:p>
    <w:p>
      <w:pPr>
        <w:pStyle w:val="Normal"/>
        <w:shd w:fill="FFFFFF" w:val="clear"/>
        <w:spacing w:lineRule="exact" w:line="322" w:before="2" w:after="0"/>
        <w:ind w:right="2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>- Постановлениями и распоряжениями Губернатора Челябинской области, постановлениями Правительства Челябинской области, постановлениями Законодательного собрания Челябинской области и другими нормативными правовыми актами, необходимыми для реализации должностных обязанностей.</w:t>
      </w:r>
    </w:p>
    <w:p>
      <w:pPr>
        <w:pStyle w:val="Normal"/>
        <w:shd w:fill="FFFFFF" w:val="clear"/>
        <w:spacing w:lineRule="exact" w:line="322" w:before="2" w:after="0"/>
        <w:ind w:right="2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>-  Постановлениями и распоряжениями Главы Еманжелинского муниципального райо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авом Прию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, задачи и функции Отделения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Цель деятельности отделения – улучшение условий жизнедеятельности семей с детьми и (или) расширение возможностей самостоятельно обеспечивать свои основные жизненные потребности, выявление и устранение причин, послуживших основанием ухудшения условий жизнедеятельности семей с детьми. Профилактика безнадзорности несовершеннолетних, осуществление деятельности по выявлению несовершеннолетних и семей, находящихся в социально-опасном положении и иной трудной жизненной ситуации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Основными задачами отделения являются: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шение проблем укрепления и развития семьи, повышение качества жизни семьи, защита ее интересов и прав, выявление и решение специфических проблем семьи, затрудняющих ее жизнедеятельность, реализация собственных возможностей семьи по преодолению сложных ситуаций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ализация в пределах своей компетенции федеральных и областных законов по улучшению положения семьи, женщин и детей;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упреждение безнадзорности, беспризорности несовершеннолетних;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ение патронажа семей, находящихся в социально-опасном положении и иной трудной жизненной ситуации;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индивидуальной профилактической работы в отношении несовершеннолетних и семей, находящихся в социально-опасном положении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Функции отделения: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ует работу по выявлению несовершеннолетних, находящихся в социально-опасном положении, трудной жизненной ситуации, а также семей, несовершеннолетние члены которых нуждаются в социальных услугах по предоставлению социальных услуг несовершеннолетним, находящимся в социально-опасном положении или иной трудной жизненной ситуации, на основании просьб несовершеннолетних, их родителей или законных представителей, либо инициативе должностных лиц органов и учреждений системы профилактики безнадзорности и правонарушений несовершеннолетних и иных органов;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здание и корректировка банка данных семей в социально-опасном положении и иной трудной жизненной ситуации и дифференцированный учет;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следование материально-бытовых условий проживания семей, находящихся в социально опасном положении и иной трудной жизненной ситуации, выявление их степени нуждаемости в конкретных видах социальных услуг;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частие в рейдовых мероприятиях в целях раннего выявления неблагополучных семей, профилактики жестокого обращения с детьми и насилия в отношении детей;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частие (в пределах своей компетенции) в проведении мероприятий по профилактике правонарушений совместно с субъектами и учреждениями системы профилактики безнадзорности несовершеннолетних;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дение индивидуальной профилактической работы в отношении родителей или иных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оставление социальных услуг получателям социальных услуг в соответствии с индивидуальными программами предоставления социальных услуг и условиями заключенных договоров;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ставление и реализация индивидуальных программ социальной реабилитации семьи;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казание различных видов социальных услуг несовершеннолетним и семьям, находящимся в социально опасном положении и иной трудной жизненной ситуации на основании личного обращения несовершеннолетних, их родителей или законных представителей, либо по направлению органов и учреждений системы профилактики безнадзорности и правонарушений несовершеннолетних;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оставление (постоянно, временно, на разовой основе) конкретных видов и форм социально-психологических, социально-педагогических и иных социальных услуг;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дение в пределах своей компетенции индивидуальной профилактической работы с семьями и несовершеннолетними, связанной с предупреждением появления вредных привычек и избавлением от них, пропаганда здорового образа жизни;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работы по социальному сопровождению семей, находящихся в социально-опасном положении и трудной жизненной ситуации;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влечение денежных средств для оказания помощи семьям с детьми (организация благотворительных акций);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дение информационной и разъяснительной работы по вопросам действующего законодательства в отношении несовершеннолетних, семей с детьми и другими вопросами, входящих в компетенцию отделения;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ление причины и фактора социального неблагополучия семей и детей;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прашивать информацию у государственных органов и иных учреждений по вопросам, входящим в компетенцию учреждения социального обслуживания;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ссматривать предложения, заявления и жалобы граждан в сроки установленные законодательством;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ует прием граждан по личным вопросам;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казывает консультационную помощь по вопросам оказания социальной помощи и социальных услуг;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казание содействия в оформлении документов, для прохождения реабилитации несовершеннолетних в реабилитационных центрах для детей и подростков с ограниченными возможностя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5 Индивидуальная работа с семьей предусматривае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акрепление специалиста Отделения за семь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становление контакта специалистов с членами семь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ыявление существа семейных проблем и причин их возникнов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оставление плана выведения семьи из трудной жизненной ситуац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еализация намеченного плана, стимулирование родителей к самопомощи и привлечение специалистов, способных помочь в разрешении конкретных проблем, которые семья не может преодолеть самостоятельно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атронаж   семьи.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/>
      </w:pPr>
      <w:r>
        <w:rPr>
          <w:sz w:val="28"/>
          <w:szCs w:val="28"/>
        </w:rPr>
        <w:t>3. Отделение социально-правовой помощи оказывает социальные услуги следующим категориям и группам населения</w:t>
      </w:r>
    </w:p>
    <w:p>
      <w:pPr>
        <w:pStyle w:val="Style15"/>
        <w:rPr/>
      </w:pPr>
      <w:r>
        <w:rPr>
          <w:sz w:val="28"/>
          <w:szCs w:val="28"/>
        </w:rPr>
        <w:t>3.1. Семья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ногодетным, неполным, семьям, находящимся в социально опасном положении, семьям «группы риска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детьми-инвалидам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водящимся, молодым с детьми-инвалидами, несовершеннолетних родителей, малообеспеченным, бездомны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 неблагоприятным психологическим микроклиматом, эмоционально-конфликтными отношениями, педагогической несостоятельностью родителей, жестоким обращением с детьм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меющим в составе лиц, ведущих аморальный, паразитический, асоциальный образ жизни, осужденных или вернувшихся из мест лишения свободы, специальных учебно-воспитательных учреждений.</w:t>
      </w:r>
    </w:p>
    <w:p>
      <w:pPr>
        <w:pStyle w:val="Style15"/>
        <w:rPr/>
      </w:pPr>
      <w:r>
        <w:rPr>
          <w:sz w:val="28"/>
          <w:szCs w:val="28"/>
        </w:rPr>
        <w:t>3.2. Детям и подростка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казавшимся в неблагоприятных семейных условиях, угрожающих их здоровью и развитию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лицам с асоциальным поведением, беспризорным, испытавшим негативное воздействие по месту жительства, учебы, работы (жестокое обращение, насилие, оскорбление, унижение, вымогательство, приобщение к алкоголю, наркотикам, вовлечение в противоправную деятельность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ереживающим острые конфликтные ситуации с родителями, учителями, соседями, знакомым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оживающим с родителями, оформляющими развод или находящимися в состоянии разв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етям-инвалида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етям, находящимся в трудной жизненной ситуации.</w:t>
      </w:r>
    </w:p>
    <w:p>
      <w:pPr>
        <w:pStyle w:val="Style15"/>
        <w:rPr/>
      </w:pPr>
      <w:r>
        <w:rPr>
          <w:sz w:val="28"/>
          <w:szCs w:val="28"/>
        </w:rPr>
        <w:t>3.3. Взрослым граждана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атерям-одиночкам, имеющим на иждивении несовершеннолетних дет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одителям-пенсионерам с несовершеннолетними детьм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есовершеннолетним родителя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беременным женщинам и кормящим матеря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атерям, желающим найти временную работу, работу с сокращенным рабочим днем, на дому или другими благоприятными условиям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меющим на иждивении несовершеннолетних детей; частично трудоспособным, желающим получить доступную работу с учетом состояния здоровь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оживающим в одной квартире бывшим супруга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спытывающим сложности в отношениях с детьми, родственниками и другими людь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ременно не способным заботиться о детях в результате болезни, нетрудоспособности, длительных командировок, привлечения к судебной ответственности или пренебрегающим своими родительскими обязанностями, ведущим аморальный и паразитический образ жизни и д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бывшим воспитанникам детских домов и школ-интернатов, нуждающимся в социальной поддержке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>
          <w:sz w:val="28"/>
          <w:szCs w:val="28"/>
        </w:rPr>
        <w:t>4. Основные направления деятельности отделения</w:t>
      </w:r>
    </w:p>
    <w:p>
      <w:pPr>
        <w:pStyle w:val="Style15"/>
        <w:rPr/>
      </w:pPr>
      <w:r>
        <w:rPr>
          <w:sz w:val="28"/>
          <w:szCs w:val="28"/>
        </w:rPr>
        <w:t>4.1. Первичный прием граждан, выявление имеющихся у них потребностей в социальных услугах.</w:t>
      </w:r>
    </w:p>
    <w:p>
      <w:pPr>
        <w:pStyle w:val="Style15"/>
        <w:rPr/>
      </w:pPr>
      <w:r>
        <w:rPr>
          <w:sz w:val="28"/>
          <w:szCs w:val="28"/>
        </w:rPr>
        <w:t>4.2. Организация комплексного социального обслуживания и помощи семьям в социально опасном положении, семьям, находящимся в трудной жизненной ситуации.</w:t>
      </w:r>
    </w:p>
    <w:p>
      <w:pPr>
        <w:pStyle w:val="Style15"/>
        <w:rPr/>
      </w:pPr>
      <w:r>
        <w:rPr>
          <w:sz w:val="28"/>
          <w:szCs w:val="28"/>
        </w:rPr>
        <w:t>4.3. Содействие в получении льгот, пособий, компенсаций и других выплат, материальной и натуральной помощи, алиментов, улучшении жилищных условий в соответствии с действующим законодательством, в оформлении жилищных субсидий.</w:t>
      </w:r>
    </w:p>
    <w:p>
      <w:pPr>
        <w:pStyle w:val="Style15"/>
        <w:rPr/>
      </w:pPr>
      <w:r>
        <w:rPr>
          <w:sz w:val="28"/>
          <w:szCs w:val="28"/>
        </w:rPr>
        <w:t>4.4. Социально-экономическая поддержка семей в социально опасном положении и семей, находящихся в трудной жизненной ситуации.</w:t>
      </w:r>
    </w:p>
    <w:p>
      <w:pPr>
        <w:pStyle w:val="Style15"/>
        <w:rPr/>
      </w:pPr>
      <w:r>
        <w:rPr>
          <w:sz w:val="28"/>
          <w:szCs w:val="28"/>
        </w:rPr>
        <w:t>4.5. Содействие в решении вопросов занятости, устройства на курсы подготовки и переподготовки кадров нуждающимся в этом лицам.</w:t>
      </w:r>
    </w:p>
    <w:p>
      <w:pPr>
        <w:pStyle w:val="Style15"/>
        <w:rPr/>
      </w:pPr>
      <w:r>
        <w:rPr>
          <w:sz w:val="28"/>
          <w:szCs w:val="28"/>
        </w:rPr>
        <w:t>4.6. Оказание семьям и детям юридической помощи по социально-правовым вопросам (жилищное, семейно-брачное, трудовое, гражданское, пенсионное законодательство, права детей, женщин, инвалидов).</w:t>
      </w:r>
    </w:p>
    <w:p>
      <w:pPr>
        <w:pStyle w:val="Style15"/>
        <w:rPr/>
      </w:pPr>
      <w:r>
        <w:rPr>
          <w:sz w:val="28"/>
          <w:szCs w:val="28"/>
        </w:rPr>
        <w:t>4.7. Оказание семьям и детям психолого-педагогической и юридической помощи по вопросам взаимоотношений между родителями и детьми, по вопросам развития и возрастных особенностей детей и подростков.</w:t>
      </w:r>
    </w:p>
    <w:p>
      <w:pPr>
        <w:pStyle w:val="Style15"/>
        <w:rPr/>
      </w:pPr>
      <w:r>
        <w:rPr>
          <w:sz w:val="28"/>
          <w:szCs w:val="28"/>
        </w:rPr>
        <w:t>4.8. Психологическая и педагогическая помощь в обучении детей и родителей здоровому образу жизни, разрешении семейных конфликтов и других вопросах, поддержка психического и физического здоровья детей и подростков.</w:t>
      </w:r>
    </w:p>
    <w:p>
      <w:pPr>
        <w:pStyle w:val="Style15"/>
        <w:rPr/>
      </w:pPr>
      <w:r>
        <w:rPr>
          <w:sz w:val="28"/>
          <w:szCs w:val="28"/>
        </w:rPr>
        <w:t>4.9. Профессиональная ориентация детей-инвалидов с учетом их индивидуальных возможностей.</w:t>
      </w:r>
    </w:p>
    <w:p>
      <w:pPr>
        <w:pStyle w:val="Style15"/>
        <w:rPr/>
      </w:pPr>
      <w:r>
        <w:rPr>
          <w:sz w:val="28"/>
          <w:szCs w:val="28"/>
        </w:rPr>
        <w:t>4.10. Организация мероприятий по привлечению средств для оказания помощи нуждающимся семьям (распределение одежды second hand, благотворительных аукционов, лотерей и т.п.).</w:t>
      </w:r>
    </w:p>
    <w:p>
      <w:pPr>
        <w:pStyle w:val="Style15"/>
        <w:rPr/>
      </w:pPr>
      <w:r>
        <w:rPr>
          <w:sz w:val="28"/>
          <w:szCs w:val="28"/>
        </w:rPr>
        <w:t>4.11. Содействие в организации широкого спектра социально-бытовых услуг по сниженным ценам.</w:t>
      </w:r>
    </w:p>
    <w:p>
      <w:pPr>
        <w:pStyle w:val="Style15"/>
        <w:rPr/>
      </w:pPr>
      <w:r>
        <w:rPr>
          <w:sz w:val="28"/>
          <w:szCs w:val="28"/>
        </w:rPr>
        <w:t>4.12. Организация (совместно с местными органами управления, учреждениями образования, здравоохранения, культуры и др.) семейных и детских праздников, соревнований и конкурс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и организация деятельности</w:t>
      </w:r>
    </w:p>
    <w:p>
      <w:pPr>
        <w:pStyle w:val="Normal"/>
        <w:shd w:fill="FFFFFF" w:val="clear"/>
        <w:spacing w:lineRule="exact" w:line="322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5.1</w:t>
      </w:r>
      <w:r>
        <w:rPr>
          <w:color w:val="000000"/>
          <w:spacing w:val="-6"/>
          <w:sz w:val="28"/>
          <w:szCs w:val="28"/>
        </w:rPr>
        <w:t>. Деятельность Отделения основывается на принципах:</w:t>
      </w:r>
    </w:p>
    <w:p>
      <w:pPr>
        <w:pStyle w:val="Normal"/>
        <w:shd w:fill="FFFFFF" w:val="clear"/>
        <w:spacing w:lineRule="exact" w:line="322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   законности;</w:t>
      </w:r>
    </w:p>
    <w:p>
      <w:pPr>
        <w:pStyle w:val="Normal"/>
        <w:shd w:fill="FFFFFF" w:val="clear"/>
        <w:spacing w:lineRule="exact" w:line="322" w:before="2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   адресности;</w:t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   гуманного обращения;</w:t>
      </w:r>
    </w:p>
    <w:p>
      <w:pPr>
        <w:pStyle w:val="Normal"/>
        <w:shd w:fill="FFFFFF" w:val="clear"/>
        <w:spacing w:lineRule="exact" w:line="322" w:before="2" w:after="0"/>
        <w:rPr/>
      </w:pPr>
      <w:r>
        <w:rPr>
          <w:color w:val="000000"/>
          <w:spacing w:val="-4"/>
          <w:sz w:val="28"/>
          <w:szCs w:val="28"/>
        </w:rPr>
        <w:t xml:space="preserve">-    индивидуального   подхода   с   соблюдением   конфиденциальности </w:t>
      </w:r>
      <w:r>
        <w:rPr>
          <w:color w:val="000000"/>
          <w:spacing w:val="-6"/>
          <w:sz w:val="28"/>
          <w:szCs w:val="28"/>
        </w:rPr>
        <w:t>полученной информации;</w:t>
      </w:r>
    </w:p>
    <w:p>
      <w:pPr>
        <w:pStyle w:val="Normal"/>
        <w:shd w:fill="FFFFFF" w:val="clear"/>
        <w:spacing w:lineRule="exact" w:line="32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   соблюдения прав, законных интересов семьи и детей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2 .Зачисление семей на социальное  обслуживание производится приказом директора МКУСО приют «Росинка» на основании протокола заседания Комиссии по работе с семьями, находящимися в социально опасном положении, семьями и детьми, находящимися в трудной жизненной ситуации о постановке семьи на учет и определением куратора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3. Противопоказаниями к зачислению являются: наличие психических заболеваний, активных форм туберкулеза, бактерионосительства, а так же иных  тяжелых заболеваний, требующих лечения в специализированных учреждениях здравоохранения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4.Снятие с обслуживания производится приказом директора МКУСО приют «Росинка» на основании протокола заседания Комиссии по работе с семьями, находящимися в социально опасном положении, семьями и детьми, находящимися в трудной жизненной ситуации о снятии семьи на учет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</w:t>
      </w:r>
      <w:r>
        <w:rPr>
          <w:i/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</w:rPr>
        <w:t>5</w:t>
      </w:r>
      <w:r>
        <w:rPr>
          <w:i/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</w:rPr>
        <w:t xml:space="preserve"> Специалисты Отделения осуществляют обследование жилищно – бытовых условий проживания, психологическое обследование и др. виды обследований всех членов семьи и детей, составление акта и разработки программы реабилитации семьи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6. По уведомлениям, направленным из ведомств органов системы профилактики, специалисты Отделения проводят с семьями при необходимости следующую работу: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первичное обследование социальной ситуации семьи (первичная беседа с членами семьи, сбор информации от соседей, из школы и т.д.)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казание консультативной помощи по социально – бытовым, социально – правовым, социально – педагогическим, социально – правовым, социально – экономическим вопросам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казание содействия в лечении от алкогольной зависимости методом кодирования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казание психолого – педагогической помощи родителям и детям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6"/>
          <w:sz w:val="28"/>
          <w:szCs w:val="28"/>
        </w:rPr>
        <w:t>5.7. Если проведенная работа с семьей не приносит результатов, специалисты Отделения направляют ходатайство в  Комиссию по работе с семьями, находящимися в социально опасном положении, семьями и детьми , находящимися в трудной жизненной ситуации в УСЗН администрации Еманжелинского муниципального района о дальнейшей работе с семьей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8. На каждую семью, поставленную на учет в Отделение, заполняется личное дело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9. В соответствии с индивидуальной программой реабилитации семьи специалистами Отделения составляется план работы с семьей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10 Специалисты Отделения осуществляют социальный патронаж семей, находящихся в социально опасном положении и семей и детей, находящихся в трудной жизненной ситуации в соответствии с  индивидуальным планом работы с семьей, контролируют выполнение семьей рекомендаций программы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11.  При проведении социального патронажа специалисты Отделения составляют акт, вносят результаты патронажа в программу реабилитации, проводят анализ изменений, происходящих в семье, при необходимости  корректируют план работы с семьей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12. Работа Отделения  с клиентами проводится как индивидуально, так и в группах , через создание клубов общения (родительских, детских), разработку и проведение циклов бесед, «круглых столов»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13. Этапы работы с семьей отражаются в личном деле.</w:t>
        <w:br/>
        <w:t>5.14. Ежеквартально проводятся итоги работы с семьями и детьми, находящимися в социально опасном положении и трудной жизненной ситуации, по результатам которых происходит корректировка реабилитационной работы с семьей ( по необходимости).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8"/>
          <w:sz w:val="28"/>
          <w:szCs w:val="28"/>
        </w:rPr>
        <w:t>6. Права и обязанности отделения.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pacing w:val="-8"/>
          <w:sz w:val="28"/>
          <w:szCs w:val="28"/>
        </w:rPr>
      </w:pPr>
      <w:r>
        <w:rPr>
          <w:bCs/>
          <w:i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реализации задач, стоящих перед Отделением, за ним </w:t>
      </w:r>
      <w:r>
        <w:rPr>
          <w:color w:val="000000"/>
          <w:spacing w:val="-6"/>
          <w:sz w:val="28"/>
          <w:szCs w:val="28"/>
        </w:rPr>
        <w:t>закрепляются следующие права и обязанности:</w:t>
      </w:r>
    </w:p>
    <w:p>
      <w:pPr>
        <w:pStyle w:val="Normal"/>
        <w:shd w:fill="FFFFFF" w:val="clear"/>
        <w:spacing w:lineRule="exact" w:line="322"/>
        <w:ind w:firstLine="730"/>
        <w:jc w:val="both"/>
        <w:rPr/>
      </w:pPr>
      <w:r>
        <w:rPr>
          <w:color w:val="000000"/>
          <w:sz w:val="28"/>
          <w:szCs w:val="28"/>
        </w:rPr>
        <w:t xml:space="preserve">- принимать участие в выявлении и устранении причин и условий, </w:t>
      </w:r>
      <w:r>
        <w:rPr>
          <w:color w:val="000000"/>
          <w:spacing w:val="-6"/>
          <w:sz w:val="28"/>
          <w:szCs w:val="28"/>
        </w:rPr>
        <w:t>способствующих семейному неблагополучию;</w:t>
      </w:r>
    </w:p>
    <w:p>
      <w:pPr>
        <w:pStyle w:val="Normal"/>
        <w:shd w:fill="FFFFFF" w:val="clear"/>
        <w:spacing w:lineRule="exact" w:line="322" w:before="2" w:after="0"/>
        <w:ind w:right="12" w:firstLine="703"/>
        <w:jc w:val="both"/>
        <w:rPr/>
      </w:pPr>
      <w:r>
        <w:rPr>
          <w:color w:val="000000"/>
          <w:spacing w:val="-3"/>
          <w:sz w:val="28"/>
          <w:szCs w:val="28"/>
        </w:rPr>
        <w:t xml:space="preserve">- незамедлительно информировать о фактах выявления семей и детей </w:t>
      </w:r>
      <w:r>
        <w:rPr>
          <w:color w:val="000000"/>
          <w:spacing w:val="-5"/>
          <w:sz w:val="28"/>
          <w:szCs w:val="28"/>
        </w:rPr>
        <w:t xml:space="preserve">группы риска, несовершеннолетних, нуждающихся в государственной </w:t>
      </w:r>
      <w:r>
        <w:rPr>
          <w:color w:val="000000"/>
          <w:spacing w:val="-4"/>
          <w:sz w:val="28"/>
          <w:szCs w:val="28"/>
        </w:rPr>
        <w:t xml:space="preserve">помощи и защите, о нарушении прав и свобод несовершеннолетних  в </w:t>
      </w:r>
      <w:r>
        <w:rPr>
          <w:color w:val="000000"/>
          <w:spacing w:val="-3"/>
          <w:sz w:val="28"/>
          <w:szCs w:val="28"/>
        </w:rPr>
        <w:t>УСЗН, КДНиЗП, ОМВД ПДН Еманжелинского муниципального района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 w:before="2" w:after="0"/>
        <w:ind w:right="17" w:firstLine="710"/>
        <w:jc w:val="both"/>
        <w:rPr/>
      </w:pPr>
      <w:r>
        <w:rPr>
          <w:color w:val="000000"/>
          <w:spacing w:val="-3"/>
          <w:sz w:val="28"/>
          <w:szCs w:val="28"/>
        </w:rPr>
        <w:t xml:space="preserve">- оказывать социальную, психологическую и иную помощь </w:t>
      </w:r>
      <w:r>
        <w:rPr>
          <w:color w:val="000000"/>
          <w:spacing w:val="-5"/>
          <w:sz w:val="28"/>
          <w:szCs w:val="28"/>
        </w:rPr>
        <w:t xml:space="preserve">несовершеннолетним, их родителям (законным представителям) в </w:t>
      </w:r>
      <w:r>
        <w:rPr>
          <w:color w:val="000000"/>
          <w:spacing w:val="-6"/>
          <w:sz w:val="28"/>
          <w:szCs w:val="28"/>
        </w:rPr>
        <w:t>преодолении трудной жизненной ситуации;</w:t>
      </w:r>
    </w:p>
    <w:p>
      <w:pPr>
        <w:pStyle w:val="Normal"/>
        <w:shd w:fill="FFFFFF" w:val="clear"/>
        <w:spacing w:lineRule="exact" w:line="322"/>
        <w:ind w:left="2" w:right="22" w:firstLine="703"/>
        <w:jc w:val="both"/>
        <w:rPr/>
      </w:pPr>
      <w:r>
        <w:rPr>
          <w:color w:val="000000"/>
          <w:spacing w:val="-5"/>
          <w:sz w:val="28"/>
          <w:szCs w:val="28"/>
        </w:rPr>
        <w:t xml:space="preserve">-  осуществлять социальную реабилитацию семьи и детей, защиту прав </w:t>
      </w:r>
      <w:r>
        <w:rPr>
          <w:color w:val="000000"/>
          <w:spacing w:val="-6"/>
          <w:sz w:val="28"/>
          <w:szCs w:val="28"/>
        </w:rPr>
        <w:t>и законных интересов несовершеннолетних;</w:t>
      </w:r>
    </w:p>
    <w:p>
      <w:pPr>
        <w:pStyle w:val="Normal"/>
        <w:shd w:fill="FFFFFF" w:val="clear"/>
        <w:spacing w:lineRule="exact" w:line="322"/>
        <w:ind w:right="12" w:firstLine="708"/>
        <w:jc w:val="both"/>
        <w:rPr/>
      </w:pPr>
      <w:r>
        <w:rPr>
          <w:color w:val="000000"/>
          <w:spacing w:val="-6"/>
          <w:sz w:val="28"/>
          <w:szCs w:val="28"/>
        </w:rPr>
        <w:t xml:space="preserve">-  запрашивать и получать информацию о семье в учреждениях </w:t>
      </w:r>
      <w:r>
        <w:rPr>
          <w:color w:val="000000"/>
          <w:spacing w:val="-4"/>
          <w:sz w:val="28"/>
          <w:szCs w:val="28"/>
        </w:rPr>
        <w:t xml:space="preserve">системы социальной защиты населения, образования, здравоохранения, </w:t>
      </w:r>
      <w:r>
        <w:rPr>
          <w:color w:val="000000"/>
          <w:spacing w:val="-6"/>
          <w:sz w:val="28"/>
          <w:szCs w:val="28"/>
        </w:rPr>
        <w:t>занятости населения и др.</w:t>
      </w:r>
    </w:p>
    <w:p>
      <w:pPr>
        <w:pStyle w:val="Normal"/>
        <w:shd w:fill="FFFFFF" w:val="clear"/>
        <w:spacing w:lineRule="exact" w:line="322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7. Права и обязанности  работников отделения.</w:t>
      </w:r>
    </w:p>
    <w:p>
      <w:pPr>
        <w:pStyle w:val="Normal"/>
        <w:shd w:fill="FFFFFF" w:val="clear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.1. Лица, принимаемые на работу в Отделение, проходят обязательный предварительный медицинский осмотр с оформлением допуска к работе. В дальнейшем работе медицинский осмотр работники проходят по плану, утверждаемому директором МКУСО приюта «Росинка»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6"/>
          <w:sz w:val="28"/>
          <w:szCs w:val="28"/>
        </w:rPr>
        <w:t>7.2. С лицами, принимаемыми на работу проводится вводный инструктаж по охране труда и технике безопасности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.3. Работники Отделения наделены следующими правами: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запрашивать информацию о наличии потенциальных клиентов Отделения в различных организациях и учреждениях, а так же информацию, необходимую для разработки и реализации индивидуальных программ реабилитации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бращаться к другим отделения МКУСО приюта «Росинка», если интересы получателей социальных услуг требуют участия их специалистов  в реализации социальных программ разрешении трудной жизненной ситуации. Обращения специалистов отделения за сведениями по данным вопросам являются обязательными для исполнения другими отделениями МКУСО приюта «Росинка»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вносить директору МКУСО приюта «Росинка» предложения по увеличению объема предоставления социальных у слуг и улучшения их качества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вносить директору МКУСО приюта «Росинка» предложения по улучшению организации работы Отделения и совершенствованию методов деятельности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КУСО приюта «Росинка»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вступать, по согласованию с директором, во взаимодействие с органами государственной власти и органами местного самоуправления, учреждениями и организациями всех форм собственности, с целью привлечения их к реализации индивидуальных программ реабилитации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давать другим отделениям МКУСО приюта «Росинка», а так же отдельным работникам, необходимые разъяснения по вопросам, входящим в компетенцию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требовать создание условий для выполнения трудовых функций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повышать свою квалификацию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получать оплату 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.4. Работники Отделения обязаны: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выполнять Правила внутреннего  трудового распорядка, должностные обязанности,  предусмотренные трудовым договором, должностной инструкцией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исполнять распоряжения, указания, , приказы руководства МКУСО приюта «Росинка»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изучать нормативные требования по охране труда, технике безопасности и гигиены труда и противопожарной безопасности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повышать профессиональные навыки и компетентность  в выполнении своих должностных обязанностей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соблюдать нормы служебной этики, порядок работы со служебной документацией, не совершать действий, приводящих к подрыву авторитета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КУСО приюта «Росинка»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поддерживать благоприятных психологический микроклимат во время исполнения своих трудовых обязанностей.</w:t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8. Ответственность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а Отделение возлагается ответственность:</w:t>
      </w:r>
    </w:p>
    <w:p>
      <w:pPr>
        <w:pStyle w:val="Normal"/>
        <w:shd w:fill="FFFFFF" w:val="clear"/>
        <w:spacing w:lineRule="exact" w:line="322"/>
        <w:ind w:right="24" w:firstLine="732"/>
        <w:jc w:val="both"/>
        <w:rPr/>
      </w:pPr>
      <w:r>
        <w:rPr>
          <w:color w:val="000000"/>
          <w:sz w:val="28"/>
          <w:szCs w:val="28"/>
        </w:rPr>
        <w:t xml:space="preserve">- за выполнение ненадлежащим образом и не в полном объеме </w:t>
      </w:r>
      <w:r>
        <w:rPr>
          <w:color w:val="000000"/>
          <w:spacing w:val="-6"/>
          <w:sz w:val="28"/>
          <w:szCs w:val="28"/>
        </w:rPr>
        <w:t>возложенных на него функций;</w:t>
      </w:r>
    </w:p>
    <w:p>
      <w:pPr>
        <w:pStyle w:val="Normal"/>
        <w:shd w:fill="FFFFFF" w:val="clear"/>
        <w:spacing w:lineRule="exact" w:line="322"/>
        <w:ind w:left="10" w:firstLine="701"/>
        <w:jc w:val="both"/>
        <w:rPr/>
      </w:pPr>
      <w:r>
        <w:rPr>
          <w:color w:val="000000"/>
          <w:sz w:val="28"/>
          <w:szCs w:val="28"/>
        </w:rPr>
        <w:t xml:space="preserve">- за несвоевременное представление отчетности в соответствующие </w:t>
      </w:r>
      <w:r>
        <w:rPr>
          <w:color w:val="000000"/>
          <w:spacing w:val="-11"/>
          <w:sz w:val="28"/>
          <w:szCs w:val="28"/>
        </w:rPr>
        <w:t>органы;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color w:val="000000"/>
          <w:sz w:val="28"/>
          <w:szCs w:val="28"/>
        </w:rPr>
        <w:t xml:space="preserve">- за нарушение норм действующего законодательства Российской </w:t>
      </w:r>
      <w:r>
        <w:rPr>
          <w:color w:val="000000"/>
          <w:spacing w:val="-6"/>
          <w:sz w:val="28"/>
          <w:szCs w:val="28"/>
        </w:rPr>
        <w:t>Федерации и Челябинской области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л. Обычный"/>
    <w:basedOn w:val="Normal"/>
    <w:qFormat/>
    <w:pPr>
      <w:ind w:firstLine="425"/>
      <w:jc w:val="both"/>
    </w:pPr>
    <w:rPr>
      <w:sz w:val="20"/>
    </w:rPr>
  </w:style>
  <w:style w:type="paragraph" w:styleId="2">
    <w:name w:val="Прил. Заголовок 2"/>
    <w:basedOn w:val="Normal"/>
    <w:qFormat/>
    <w:pPr>
      <w:spacing w:before="120" w:after="120"/>
      <w:ind w:firstLine="425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00:00Z</dcterms:created>
  <dc:creator>user</dc:creator>
  <dc:description/>
  <cp:keywords/>
  <dc:language>en-US</dc:language>
  <cp:lastModifiedBy>user</cp:lastModifiedBy>
  <dcterms:modified xsi:type="dcterms:W3CDTF">2018-06-05T03:15:00Z</dcterms:modified>
  <cp:revision>4</cp:revision>
  <dc:subject/>
  <dc:title/>
</cp:coreProperties>
</file>